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фонда капитального ремонт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 _________________г.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в многоквартирном доме, расположенном по адресу: населенный пункт: ___________________________, ул. ________________, дом № _____, проведенного в форме о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Счетная комиссия в соста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/>
      </w:pPr>
      <w:r>
        <w:rPr>
          <w:sz w:val="28"/>
          <w:szCs w:val="28"/>
        </w:rPr>
        <w:t>Присутствующи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1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хранения протокола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Кворум __________________ % 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(имеется / не имеется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рать способ формирования фонда капитального ремонта многоквартирного дома № ____ по улице ____________ путем перечисления взносов на счет регионального оператора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 2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язательными приложениями к протоколу являются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я, когда вопрос об избрании указанных лиц включен в повестку дня общего собрания (В повестку дня данный вопрос включается в случае необходимости избрания указанных лиц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лиц, присутствующих на общем собрании более 15, информация о них может быть оформлена в виде списка, который является обязательным приложением к протоколу общего собр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0:00Z</dcterms:created>
  <dc:creator>Кузьмина И.Л.</dc:creator>
  <dc:description/>
  <cp:keywords/>
  <dc:language>en-US</dc:language>
  <cp:lastModifiedBy>Ekaterina Pyatachuk</cp:lastModifiedBy>
  <cp:lastPrinted>2014-12-04T13:38:00Z</cp:lastPrinted>
  <dcterms:modified xsi:type="dcterms:W3CDTF">2016-07-25T05:17:00Z</dcterms:modified>
  <cp:revision>25</cp:revision>
  <dc:subject/>
  <dc:title>ПРОТОКОЛ № ____</dc:title>
</cp:coreProperties>
</file>