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Решение о проведении капитального ремонта, принимаемое собственниками помещений многоквартирного дома в соответствии ст. 24 Закона Пермского края от 11 марта 2014 года</w:t>
        <w:br/>
        <w:t>№ 304-ПК «О системе капитального ремонта общего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на территории Пермского края»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  <w:sz w:val="21"/>
          <w:szCs w:val="21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от ________________г.</w:t>
      </w:r>
    </w:p>
    <w:p>
      <w:pPr>
        <w:pStyle w:val="TextBody"/>
        <w:rPr/>
      </w:pPr>
      <w:r>
        <w:rPr>
          <w:sz w:val="28"/>
          <w:szCs w:val="28"/>
        </w:rPr>
        <w:t>общего собрания собственников помещений в многоквартирном доме, расположенном по адресу ______________, ул. ________________, дом № _____, проведенного в форме очного (заочного, очно-заочного) голос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 (ФИО собственника, № помещения, документ подтверждающий право собственности на помещение)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 __________________(ФИО, № помещения)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Секретарь собрания______________________________(ФИО, № помещ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 xml:space="preserve">Счетная комиссия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1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2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3)__________________________ (ФИО, №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щие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ённые:___________________________________________________________</w:t>
      </w:r>
    </w:p>
    <w:p>
      <w:pPr>
        <w:pStyle w:val="2"/>
        <w:rPr/>
      </w:pPr>
      <w:r>
        <w:rPr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работ по капитальному ремонту общего имущества </w:t>
        <w:br/>
        <w:t>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ыбор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м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срока проведения капитального ремо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ыборе источников финансирования капитального ремо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 выборе уполномоченного лица, участвующего от имени собственников помещений многоквартирного дома в приемке выполненных работ по капитальному ремонту, в том числе, на подписание актов сдачи-приемки работ по капитальному ремонту, подписание смет и проектно-сметной документ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 выборе лица, уполномоченного от имени собственников заключать договор с подрядной организацией на оказание услуг и (или) проведение рабо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пределение места хранения протокола общего собрания собственников помещ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__________________ %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меется / н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авомочно / неправомочно)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 по капитальному ремонту общего имущества в многоквартирном доме: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1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 в размере_________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ом в порядке, предусмотренном ч. 4 ст. 190 ЖК РФ и региональной программой капитального ремонта общего имущества в многоквартирных домах, расположенных на территории Пермского края, утвержденную постановлением Правительства Пермского края от 24 апреля 2014 года № 288-п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шение по 2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проведения капитального ремонта __________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шение по 3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рать источником финансирования капитального ремонта средства фонда капитального ремонта, сформированного на специальном счете № _________________, открытом в ___________________________, владельцем которого является ________________________________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шение по 4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5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брать уполномоченным лицом, участвующим от имени собственников помещений многоквартирного дома в приемке выполненных работ по капитальному ремонту, в том числе, на подписание актов сдачи-приемки работ по капитальному ремонту, подписание смет и проектно-сметной документации _____________________________________________(Ф.И.О., № квартиры, телефон).</w:t>
      </w:r>
    </w:p>
    <w:p>
      <w:pPr>
        <w:pStyle w:val="31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ешение по 5 вопросу повестки принято количеством голосов, составляющим _____ % от общего числа голосов собственников помещений в многоквартирном дом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6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лицом, уполномоченным от имени собственников заключать договор с подрядной организацией на оказание услуг и (или) проведение работ _____________________________________ в лице директора (председателя) _______________________________________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ешение по 6 вопросу повестки принято количеством голосов, составляющим _____ % от общего числа голосов собственников помещений в многоквартирном доме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7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Местом хранения протокола определи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, «ПРОТИВ» _______, «ВОЗДЕРЖАЛИСЬ»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шение по 7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язательными приложениями к протоколу являютс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ственников помещений в многоквартирном доме в случае проведения общего собрания в форме очно-заочного или заочного голос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1:00Z</dcterms:created>
  <dc:creator>Кузьмина И.Л.</dc:creator>
  <dc:description/>
  <cp:keywords/>
  <dc:language>en-US</dc:language>
  <cp:lastModifiedBy>Михаил Красников</cp:lastModifiedBy>
  <cp:lastPrinted>2018-07-31T14:42:00Z</cp:lastPrinted>
  <dcterms:modified xsi:type="dcterms:W3CDTF">2018-07-31T09:54:00Z</dcterms:modified>
  <cp:revision>9</cp:revision>
  <dc:subject/>
  <dc:title>ПРОТОКОЛ № ____</dc:title>
</cp:coreProperties>
</file>