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от _______________ ______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го собрания собственников помещений в многоквартирном доме, расположенном по адресу: г. _________, ул. _________________ </w:t>
        <w:br/>
        <w:t>дом № _____, проведенного в форме очного – заочного голосования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 </w:t>
      </w:r>
      <w:r>
        <w:rPr/>
        <w:t xml:space="preserve">(место составления)     </w:t>
      </w:r>
      <w:r>
        <w:rPr>
          <w:szCs w:val="28"/>
        </w:rPr>
        <w:t xml:space="preserve">                                       «____» ___________ _____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</w:rPr>
        <w:t>Инициаторы общего собрания собственников помещений в многоквартирном доме: ________________________________________________________________________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Реквизиты документа, подтверждающего право собственности на помещение_______________________________________________________________ </w:t>
      </w:r>
    </w:p>
    <w:p>
      <w:pPr>
        <w:pStyle w:val="31"/>
        <w:tabs>
          <w:tab w:val="clear" w:pos="708"/>
          <w:tab w:val="left" w:pos="86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 xml:space="preserve">Счетная комиссия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щие: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глашённые: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 ____________ кв. м, жилая ____________ кв. м, нежилая ___________ кв. м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боре председателя, секретаря общего собрания и счет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переносе сроков капитального ремонта на более позд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хран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ворум ________________ % (имеется / н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(правомочно / неправомо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/>
      </w:pPr>
      <w:r>
        <w:rPr>
          <w:sz w:val="28"/>
          <w:szCs w:val="28"/>
        </w:rPr>
        <w:t>Выбрать председателем собрания 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/>
      </w:pPr>
      <w:r>
        <w:rPr>
          <w:sz w:val="28"/>
          <w:szCs w:val="28"/>
        </w:rPr>
        <w:t>Выбрать секретаря собрания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четную комиссию в составе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Голосовали: «ЗА» ________, «ПРОТИВ» _________, «ВОЗДЕРЖАЛИСЬ» _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1 вопросу повестки принято количеством голосов, составляющим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емонт __________________________________с ____ года на ______ год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еренести ремонт __________________________________с ____ года на ______ год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еренести ремонт __________________________________с ____ года на ______ год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еренести ремонт __________________________________с ____ года на ______ год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Голосовали: «ЗА» _________, «ПРОТИВ» _________, «ВОЗДЕРЖАЛИСЬ»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2 вопросу повестки принято количеством голосов, составляющи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Местом хранения протокола определить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_________, «ПРОТИВ» ________, «ВОЗДЕРЖАЛИСЬ» _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4 вопросу повестки принято количеством голосов, составляющи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 %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собрания:                      _____________/_______________/____________/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_____________/_______________/____________/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_____________/_______________/____________/</w:t>
      </w:r>
    </w:p>
    <w:p>
      <w:pPr>
        <w:pStyle w:val="Normal"/>
        <w:spacing w:before="0" w:after="6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:                  _____________/_______________/____________/</w:t>
      </w:r>
    </w:p>
    <w:p>
      <w:pPr>
        <w:pStyle w:val="Normal"/>
        <w:spacing w:before="0" w:after="6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/_______________/____________/</w:t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, принявших участие в общем собрании собственников помещений многоквартирного дома, расположенного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«___» ________________ ____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"/>
        <w:gridCol w:w="3061"/>
        <w:gridCol w:w="1503"/>
        <w:gridCol w:w="1134"/>
        <w:gridCol w:w="1729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наименование юридического лица) собственника пом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общей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бствен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естр составлен «___» _____________ ____ год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0:00Z</dcterms:created>
  <dc:creator>Кузьмина И.Л.</dc:creator>
  <dc:description/>
  <cp:keywords/>
  <dc:language>en-US</dc:language>
  <cp:lastModifiedBy>Евгения Смирнова</cp:lastModifiedBy>
  <cp:lastPrinted>2019-03-04T13:54:00Z</cp:lastPrinted>
  <dcterms:modified xsi:type="dcterms:W3CDTF">2021-01-22T03:07:00Z</dcterms:modified>
  <cp:revision>8</cp:revision>
  <dc:subject/>
  <dc:title>ПРОТОКОЛ № ____</dc:title>
</cp:coreProperties>
</file>