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>Формирование фонда капитального ремонта на специальном счете,                   владельцем которого является, региональный оператор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  <w:sz w:val="21"/>
          <w:szCs w:val="21"/>
        </w:rPr>
        <w:t>Примерная форм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от___________________</w:t>
      </w:r>
    </w:p>
    <w:p>
      <w:pPr>
        <w:pStyle w:val="TextBody"/>
        <w:rPr/>
      </w:pPr>
      <w:r>
        <w:rPr>
          <w:sz w:val="28"/>
          <w:szCs w:val="28"/>
        </w:rPr>
        <w:t>общего собрания собственников помещений  в многоквартирном доме, расположенном по адресу: населенный пункт: _____________________________, ул. ________________, дом № _____, проведенного в форме очног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голосования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                                                     «____» ___________20___г. </w:t>
      </w:r>
    </w:p>
    <w:p>
      <w:pPr>
        <w:pStyle w:val="Normal"/>
        <w:rPr/>
      </w:pPr>
      <w:r>
        <w:rPr/>
        <w:t xml:space="preserve">        </w:t>
      </w:r>
      <w:r>
        <w:rPr/>
        <w:t>(место составления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Инициаторы общего собрания собственников помещений в многоквартирном доме: __________________________________________ (ФИО собственника, № помещения, документ подтверждающий право собственности на помещение)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Председатель собрани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__________________(ФИО, № помещения),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Секретарь собрани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______________________________(ФИО, № помещения)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Счетная комиссия в состав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1)__________________________ (ФИО, № помещ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2)__________________________ (ФИО, № помещ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3)__________________________ (ФИО, № помещения)</w:t>
      </w:r>
    </w:p>
    <w:p>
      <w:pPr>
        <w:pStyle w:val="Normal"/>
        <w:rPr/>
      </w:pPr>
      <w:r>
        <w:rPr>
          <w:sz w:val="28"/>
          <w:szCs w:val="28"/>
        </w:rPr>
        <w:t>Присутствующие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ённые:___________________________________________________________</w:t>
      </w:r>
    </w:p>
    <w:p>
      <w:pPr>
        <w:pStyle w:val="2"/>
        <w:rPr/>
      </w:pPr>
      <w:r>
        <w:rPr>
          <w:sz w:val="28"/>
          <w:szCs w:val="28"/>
        </w:rPr>
        <w:t xml:space="preserve">Подсчет голосов осуществлялся по правилу: количество голосов собственника помещений пропорционально общей площади этих помещений в отношении: </w:t>
        <w:br/>
        <w:t>1 голос равен 1 кв.м, без округ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голосов собственников помещений составляет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собственников помещений, присутствующих на собрании, составляет 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й площади, площади жилых и нежилых помещений: общая площадь_____________кв. м, жилая _____________кв. м, нежилая___________кв.м.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/>
      </w:pPr>
      <w:r>
        <w:rPr>
          <w:sz w:val="28"/>
          <w:szCs w:val="28"/>
        </w:rPr>
        <w:t>О выборе способа формирования фонда капитального ремонта многоквартирного дома путем перечисления взносов на капитальный ремонт на специальный сч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/>
      </w:pPr>
      <w:r>
        <w:rPr>
          <w:sz w:val="28"/>
          <w:szCs w:val="28"/>
        </w:rPr>
        <w:t>О выборе лица – владельца счета, уполномоченного на открытие специального счета и совершение операций с денежными средствами на специальном сче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/>
      </w:pPr>
      <w:r>
        <w:rPr>
          <w:sz w:val="28"/>
          <w:szCs w:val="28"/>
        </w:rPr>
        <w:t>О выборе кредитной организации, в которой будет открыт специальный счет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 утверждении размера взноса на капитальный ремонт общего имущества в многоквартирном до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 выборе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 (по согласованию с ни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ворум __________________ %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имеется / не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бственников помещений ______________________________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равомочно / неправомочно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1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рать способ формирования фонда капитального ремонта многоквартирного дома № ____ по улице ____________ путем перечисления взносов на специальный счет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 1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2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лицом – владельцем счета, уполномоченным на открытие специального счета и совершение операций с денежными средствами на специальном счете регионального оператора</w:t>
      </w:r>
      <w:r>
        <w:rPr>
          <w:rStyle w:val="FootnoteCharacters"/>
          <w:rStyle w:val="FootnoteAnchor"/>
          <w:i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 2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3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рать кредитной организацией, в которой будет открыт специальный счет – ____________ </w:t>
      </w:r>
      <w:r>
        <w:rPr>
          <w:i/>
          <w:sz w:val="28"/>
          <w:szCs w:val="28"/>
        </w:rPr>
        <w:t>(наименование банка, ИНН)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 3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/>
      </w:pPr>
      <w:r>
        <w:rPr>
          <w:b/>
          <w:sz w:val="28"/>
          <w:szCs w:val="28"/>
          <w:u w:val="single"/>
        </w:rPr>
        <w:t>По 4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31"/>
        <w:spacing w:before="0" w:after="0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вариант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дить размер взноса на капитальный ремонт общего имущества в многоквартирном доме №___ по улице _______ в сумме, ___ руб. ____коп с 1 кв. м. общей площади помещения в доме, принадлежащем собственнику такого помещения, в последующие годы минимальный размер взноса на капитальный ремонт не может быть менее, чем минимальный размер взноса, установленный постановлением Правительства Пермского кра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вариант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Утвердить повышенный размер взноса на капитальный ремонт общего имущества в многоквартирном доме №___ по улице _______ в сумме _____ руб. _____коп с 1 кв. м. общей площади помещения в доме, принадлежащем собственнику такого помещ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 4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5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Выбрать лицом, уполномоченным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 xml:space="preserve"> (согласовано с указанным лицом</w:t>
      </w:r>
      <w:r>
        <w:rPr>
          <w:rStyle w:val="FootnoteAnchor"/>
          <w:sz w:val="28"/>
          <w:szCs w:val="28"/>
          <w:vertAlign w:val="superscript"/>
        </w:rPr>
        <w:footnoteReference w:id="9"/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 5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По 6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Местом хранения протокола определи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Решение по 6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Обязательными приложениями к протоколу являются</w:t>
      </w:r>
      <w:r>
        <w:rPr>
          <w:rStyle w:val="FootnoteAnchor"/>
          <w:b/>
          <w:sz w:val="28"/>
          <w:szCs w:val="28"/>
          <w:vertAlign w:val="superscript"/>
        </w:rPr>
        <w:footnoteReference w:id="10"/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естр собственников помещений в многоквартирном доме содержащий, сведения всех собственниках помещений с указанием ФИО, полного наименования и ОГРН юридических лиц, номеров принадлежащих им помещений и реквизитов документов, подтверждающих право собственности на помещения, количество голосов которым владеет каждый собственник помещения в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ообщение о проведении общего собрания, оформленное в соответствии с п. 5 ст. 45, п. 4 ст. 47.1 ЖК РФ, на основании которого проводится общее собрание собстве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собственников помещений в многоквартирном доме, присутствовавших на общем собрании, содержащий сведения о собственниках помещений в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 которым в ходе рассмотрения вопросов, включенных в повестку дня и поставленных на голосование, принимались решения на обще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собственников помещений в многоквартирном доме в случае проведения общего собрания в форме очно-заочного или заочного голос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Инициаторы собрания:      </w:t>
      </w:r>
      <w:r>
        <w:rPr>
          <w:sz w:val="28"/>
          <w:szCs w:val="28"/>
          <w:u w:val="single"/>
        </w:rPr>
        <w:t xml:space="preserve">            ФИО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 Подпись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Дата        </w:t>
      </w:r>
      <w:r>
        <w:rPr>
          <w:sz w:val="28"/>
          <w:szCs w:val="28"/>
        </w:rPr>
        <w:t xml:space="preserve"> 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редседатель собрания:     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екретарь собрания:         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Члены счетной комиссии: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8" w:footer="417" w:bottom="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 частью 1 статьи 47 Жилищного кодекса Российской Федерации в случае,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такое общее собрание не имело указанного в </w:t>
      </w:r>
      <w:hyperlink r:id="rId1">
        <w:r>
          <w:rPr>
            <w:rStyle w:val="InternetLink"/>
            <w:sz w:val="16"/>
            <w:szCs w:val="16"/>
          </w:rPr>
          <w:t>части 3 статьи 45</w:t>
        </w:r>
      </w:hyperlink>
      <w:r>
        <w:rPr>
          <w:sz w:val="16"/>
          <w:szCs w:val="16"/>
        </w:rPr>
        <w:t xml:space="preserve">  Жилищного кодекса Российской Федерации 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  <w:r>
        <w:rPr>
          <w:sz w:val="16"/>
          <w:szCs w:val="16"/>
          <w:vertAlign w:val="superscript"/>
        </w:rPr>
        <w:t xml:space="preserve"> </w:t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.</w:t>
      </w:r>
    </w:p>
  </w:footnote>
  <w:footnote w:id="4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исключением случая, когда вопрос об избрании указанных лиц включен в повестку дня общего собрания (В повестку дня данный вопрос включается в случае необходимости избрания указанных лиц).</w:t>
      </w:r>
    </w:p>
  </w:footnote>
  <w:footnote w:id="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лиц, присутствующих на общем собрании более 15, информация о них может быть оформлена в виде списка, который является обязательным приложением к протоколу общего собра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, если собственники помещений в многоквартирном доме выбрали владельцем специального счета регионального оператора и не выбрали кредитную организацию, в которой будет открыт специальный счет, или эта кредитная организация не соответствует требованиям, указанным ч. 4 ст. 170 и ч. 2 ст. 176 Жилищного кодекса РФ, вопрос о выборе кредитной организации, в которой будет открыт специальный счет, считается переданным на усмотрение регионального оператора.</w:t>
      </w:r>
    </w:p>
  </w:footnote>
  <w:footnote w:id="7">
    <w:p>
      <w:pPr>
        <w:pStyle w:val="Normal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собственники помещений приняли решение о формировании фонда капитального ремонта на специальном счете, открытом на имя регионального оператора, то счет для них откроет региональный оператор на основании их обращения. Для этого собственники помещений должны направить в адрес регионального оператора и органа местного самоуправления копию протокола общего собрания собственников помещений в многоквартирном доме, которым оформлено это решение. Также рекомендуется вместе с копией протокола общего собрания собственников помещений о выборе способа формирования фонда капитального ремонта на специальном счете, владельцем которого выбран региональный оператор, направить список собственников помещений.</w:t>
      </w:r>
    </w:p>
  </w:footnote>
  <w:footnote w:id="8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атежные документы уполномоченным лицом на оказание услуг по предоставлению платежных документов собственникам в обязательном порядке выставляются с указанием реквизитов специального счета, открытого на имя регионального оператора, а также с указанием лицевого счета каждого собственника помещения в данном доме.</w:t>
      </w:r>
    </w:p>
  </w:footnote>
  <w:footnote w:id="9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Данным лицом может являться управляющая или иная организация. Под иной организацией понимается организация, с которой собственниками будет заключен договор на оказание услуг по формированию и печати платежных документов.</w:t>
      </w:r>
    </w:p>
  </w:footnote>
  <w:footnote w:id="10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 приложения к протоколу общего собрания подлежат нум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C43A08051829C0B39648AFB5DE3D6E932275348B9F2DEC8D15B03C4F6D93E4F6973EFB33F6A2B354D40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4:00Z</dcterms:created>
  <dc:creator>Кузьмина И.Л.</dc:creator>
  <dc:description/>
  <cp:keywords/>
  <dc:language>en-US</dc:language>
  <cp:lastModifiedBy>Ekaterina Pyatachuk</cp:lastModifiedBy>
  <cp:lastPrinted>2016-07-27T10:13:00Z</cp:lastPrinted>
  <dcterms:modified xsi:type="dcterms:W3CDTF">2016-07-27T06:59:00Z</dcterms:modified>
  <cp:revision>36</cp:revision>
  <dc:subject/>
  <dc:title>ПРОТОКОЛ № ____</dc:title>
</cp:coreProperties>
</file>