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 капитального ремонта на специальном счете,                   владельцем которого является ТСЖ (ЖСК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i/>
          <w:sz w:val="21"/>
          <w:szCs w:val="21"/>
        </w:rPr>
        <w:t>Примерная фор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от_______________г.</w:t>
      </w:r>
    </w:p>
    <w:p>
      <w:pPr>
        <w:pStyle w:val="TextBody"/>
        <w:rPr/>
      </w:pPr>
      <w:r>
        <w:rPr>
          <w:sz w:val="28"/>
          <w:szCs w:val="28"/>
        </w:rPr>
        <w:t>общего собрания собственников помещений в многоквартирном доме, расположенном по адресу: населенный пункт: _______________________,</w:t>
        <w:br/>
        <w:t>ул. ________________, дом № _____, проведенного в форме очн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голосовани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                                                     «____» ___________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Инициаторы общего собрания собственников помещений в многоквартирном доме: __________________________________________ (ФИО собственника, № помещения, документ подтверждающий право собственности на помещение)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__________________(ФИО, № помещения),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Секретарь собр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______________________________(ФИО, № помеще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Счетная комиссия в состав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1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2)__________________________ (ФИО, № помещ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3)__________________________ (ФИО, № помещения)</w:t>
      </w:r>
    </w:p>
    <w:p>
      <w:pPr>
        <w:pStyle w:val="Normal"/>
        <w:rPr/>
      </w:pPr>
      <w:r>
        <w:rPr>
          <w:sz w:val="28"/>
          <w:szCs w:val="28"/>
        </w:rPr>
        <w:t>Присутствующие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глашённые:___________________________________________________________</w:t>
      </w:r>
    </w:p>
    <w:p>
      <w:pPr>
        <w:pStyle w:val="2"/>
        <w:rPr/>
      </w:pPr>
      <w:r>
        <w:rPr>
          <w:sz w:val="28"/>
          <w:szCs w:val="28"/>
        </w:rPr>
        <w:t xml:space="preserve">Подсчет голосов осуществлялся по правилу: количество голосов собственника помещений пропорционально общей площади этих помещений в отношении: </w:t>
        <w:br/>
        <w:t>1 голос равен 1 кв.м, без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голосов собственников помещений составляет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ов помещений, присутствующих на собрании, составляет ___________ голосов (кв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, площади жилых и нежилых помещений: общая площадь_____________кв. м, жилая _____________кв. м, нежилая___________кв.м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О выборе способа формирования фонда капитального ремонта многоквартирного дома путем перечисления взносов на капитальный ремонт на специальный с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О выборе лица – владельца счета, уполномоченного на открытие специального счета и совершение операций с денежными средствами на специальном сч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43" w:hanging="360"/>
        <w:jc w:val="both"/>
        <w:rPr/>
      </w:pPr>
      <w:r>
        <w:rPr>
          <w:sz w:val="28"/>
          <w:szCs w:val="28"/>
        </w:rPr>
        <w:t>О выборе кредитной организации, в которой будет открыт специальный с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размера взноса на капитальный ремонт общего имущества в многоквартирном до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сто хранения протокола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__________________ %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меется / н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собрание собственников помещений ______________________________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равомочно / неправомочно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1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рать способ формирования фонда капитального ремонта многоквартирного дома № _________ по улице ______________ путем перечисления взносов на специальный счет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1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2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лицом – владельцем счета, уполномоченным на открытие специального счета и совершение операций с денежными средствами на специальном счете: ТСЖ (</w:t>
      </w:r>
      <w:r>
        <w:rPr>
          <w:i/>
          <w:sz w:val="28"/>
          <w:szCs w:val="28"/>
        </w:rPr>
        <w:t>ЖСК)</w:t>
      </w:r>
      <w:r>
        <w:rPr>
          <w:sz w:val="28"/>
          <w:szCs w:val="28"/>
        </w:rPr>
        <w:t xml:space="preserve"> «____________________»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2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right="-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рать кредитной организацией, в которой будет открыт специальный счет – _______________ </w:t>
      </w:r>
      <w:r>
        <w:rPr>
          <w:i/>
          <w:sz w:val="28"/>
          <w:szCs w:val="28"/>
        </w:rPr>
        <w:t>(наименование банка, ИНН)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3 вопросу повестки принято количеством голосов, составляющим _____ % составляющим от общего числа голосов собственников помещений в многоквартирном дом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widowControl w:val="false"/>
        <w:shd w:fill="FFFFFF" w:val="clear"/>
        <w:autoSpaceDE w:val="false"/>
        <w:ind w:right="-43" w:hanging="0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вариант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дить размер взноса на капитальный ремонт общего имущества в многоквартирном доме №___ по улице _______ в сумме, ___ руб. ____коп с 1 кв. м. общей площади помещения в доме, принадлежащем собственнику такого помещения, в последующие годы минимальный размер взноса на капитальный ремонт не может быть менее, чем минимальный размер взноса, установленный постановлением Правительства Пермского кра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вариант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дить повышенный размер взноса на капитальный ремонт общего имущества в многоквартирном доме №___ по улице _______ в сумме _____ руб. _____коп с 1 кв. м. общей площади помещения в доме, принадлежащем собственнику такого помещ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олосовали: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 4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По 5 вопросу повестки д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ИО выступающего, номер и формулировка вопроса в соответствии с повесткой дня, краткое содержание выступления или ссылка на прилагаемый к протоколу документ, содержащий текст выступ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Краткое содержание предложения, по обсуждаемому вопросу, которое должно быть сформулировано предельно точно, ясно, не допускать двоякого толкования и отражать суть обсуждаемого вопро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стом хранения протокола определи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_______, «ВОЗДЕРЖАЛИСЬ»  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Решение по 5 вопросу повестки принято количеством голосов, составляющим _____ %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бязательными приложениями к протоколу являются</w:t>
      </w:r>
      <w:r>
        <w:rPr>
          <w:rStyle w:val="FootnoteAnchor"/>
          <w:b/>
          <w:sz w:val="28"/>
          <w:szCs w:val="28"/>
          <w:vertAlign w:val="superscript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 в многоквартирном доме содержащий, сведения всех собственниках помещений с указанием ФИО, полного наименования и ОГРН юридических лиц, номеров принадлежащих им помещений и реквизитов документов, подтверждающих право собственности на помещения, количество голосов которым владеет каждый собственник помещения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общение о проведении общего собрания, оформленное в соответствии с п. 5 ст. 45, п. 4 ст. 47.1 ЖК РФ, на основании которого проводится общее собрание соб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Инициаторы собрания:      </w:t>
      </w:r>
      <w:r>
        <w:rPr>
          <w:sz w:val="28"/>
          <w:szCs w:val="28"/>
          <w:u w:val="single"/>
        </w:rPr>
        <w:t xml:space="preserve">            ФИО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 Подпись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     Дата        </w:t>
      </w:r>
      <w:r>
        <w:rPr>
          <w:sz w:val="28"/>
          <w:szCs w:val="28"/>
        </w:rPr>
        <w:t xml:space="preserve"> 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седатель собрания:     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екретарь собрания:         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Члены счетной комиссии: _____________/_______________/____________/</w:t>
      </w:r>
    </w:p>
    <w:p>
      <w:pPr>
        <w:pStyle w:val="Normal"/>
        <w:spacing w:before="0" w:after="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/_______________/____________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8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В соответствии с частью 1 статьи 47 Жилищного кодекса Российской Федерации в случае,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такое общее собрание не имело указанного в </w:t>
      </w:r>
      <w:hyperlink r:id="rId1">
        <w:r>
          <w:rPr>
            <w:rStyle w:val="InternetLink"/>
            <w:sz w:val="16"/>
            <w:szCs w:val="16"/>
          </w:rPr>
          <w:t>части 3 статьи 45</w:t>
        </w:r>
      </w:hyperlink>
      <w:r>
        <w:rPr>
          <w:sz w:val="16"/>
          <w:szCs w:val="16"/>
        </w:rPr>
        <w:t xml:space="preserve">  Жилищного кодекса Российской Федерации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  <w:r>
        <w:rPr>
          <w:sz w:val="16"/>
          <w:szCs w:val="16"/>
          <w:vertAlign w:val="superscript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исключением случая, когда вопрос об избрании указанных лиц включен в повестку дня общего собрания (В повестку дня данный вопрос включается в случае необходимости избрания указанных лиц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лиц, присутствующих на общем собрании более 15, информация о них может быть оформлена в виде списка, который является обязательным приложением к протоколу общего собра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риложения к протоколу общего собрания подлежат нум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43A08051829C0B39648AFB5DE3D6E932275348B9F2DEC8D15B03C4F6D93E4F6973EFB33F6A2B354D40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5:00Z</dcterms:created>
  <dc:creator>Кузьмина И.Л.</dc:creator>
  <dc:description/>
  <cp:keywords/>
  <dc:language>en-US</dc:language>
  <cp:lastModifiedBy>Ekaterina Pyatachuk</cp:lastModifiedBy>
  <cp:lastPrinted>2015-12-09T11:28:00Z</cp:lastPrinted>
  <dcterms:modified xsi:type="dcterms:W3CDTF">2016-07-27T07:00:00Z</dcterms:modified>
  <cp:revision>24</cp:revision>
  <dc:subject/>
  <dc:title>ПРОТОКОЛ № ____</dc:title>
</cp:coreProperties>
</file>