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Решение о проведении капитального ремонта, принимаемое собственниками помещений многоквартирного дома в соответствии ст. 24 Закона Пермского края от 11 марта 2014 года</w:t>
        <w:br/>
        <w:t>№ 304-ПК «О системе капитального ремонта обще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Пермского края»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 ________________г.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в многоквартирном доме, расположенном по адресу:                              , ул. ________________, дом № _____, проведенного в форме очного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 xml:space="preserve">Счетная комиссия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работ по капитальному ремонту общего имущества в многоквартирном дом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выборе уполномоченного лица, участвующего от имени собственников помещений многоквартирного дома в приемке выполненных работ по капитальному ремонту, в том числе, на подписание актов сдачи-приемки работ по капитальному ремонту, подписание смет и проектно-сметной документ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 выбор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м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есто хранения проток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по капитальному ремонту общего имущества в многоквартирном доме: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брать уполномоченным лицом, участвующим от имени собственников помещений многоквартирного дома в приемке выполненных работ по капитальному ремонту, в том числе, на подписание актов сдачи-приемки работ по капитальному ремонту, подписание смет и проектно-сметной документации _____________________________________________(Ф.И.О., № квартиры, телефон).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2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 в размере__________________</w:t>
      </w:r>
      <w:r>
        <w:rPr/>
        <w:t xml:space="preserve"> </w:t>
      </w:r>
      <w:r>
        <w:rPr>
          <w:bCs/>
          <w:sz w:val="28"/>
          <w:szCs w:val="28"/>
        </w:rPr>
        <w:t>определенном в порядке, предусмотренном ч. 4 ст. 190 ЖК РФ и региональной программой капитального ремонта общего имущества в многоквартирных домах, расположенных на территории Пермского края, утвержденную постановлением Правительства Пермского края от 24 апреля 2014 года № 288-п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ешение по 3 вопросу повестки принято количеством голосов, составляющим _____ % от общего числа голосов собственников помещений в многоквартирном доме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Местом хранения протокола определи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, «ПРОТИВ» _______, «ВОЗДЕРЖАЛИСЬ» _______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Решение по 4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язательными приложениями к протоколу являю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ственников помещений в многоквартирном доме в случае проведения общего собрания в форме очно-заочного или заочного голос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Кузьмина И.Л.</dc:creator>
  <dc:description/>
  <cp:keywords/>
  <dc:language>en-US</dc:language>
  <cp:lastModifiedBy>Галина Анущенко</cp:lastModifiedBy>
  <cp:lastPrinted>2017-12-05T10:16:00Z</cp:lastPrinted>
  <dcterms:modified xsi:type="dcterms:W3CDTF">2018-01-23T06:12:00Z</dcterms:modified>
  <cp:revision>2</cp:revision>
  <dc:subject/>
  <dc:title>ПРОТОКОЛ № ____</dc:title>
</cp:coreProperties>
</file>