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sz w:val="28"/>
          <w:szCs w:val="28"/>
        </w:rPr>
        <w:t>Протокол о предоставлении платежных документов собственникам помещений в многоквартирных домах в Пермском крае</w:t>
      </w:r>
      <w:r>
        <w:rPr>
          <w:b/>
          <w:i/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лучае выбора владельцем специального счета для формирования фонда капитального ремонта – Регионального операт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_____г.</w:t>
      </w:r>
    </w:p>
    <w:p>
      <w:pPr>
        <w:pStyle w:val="TextBody"/>
        <w:rPr/>
      </w:pPr>
      <w:r>
        <w:rPr>
          <w:sz w:val="28"/>
          <w:szCs w:val="28"/>
        </w:rPr>
        <w:t xml:space="preserve">общего собрания собственников помещений в многоквартирном доме, расположенном по адресу: населённый пункт: __________________, </w:t>
        <w:br/>
        <w:t>ул. ________________, дом № _____, проведенного в форме оч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Счетная комиссия в соста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/>
      </w:pPr>
      <w:r>
        <w:rPr>
          <w:sz w:val="28"/>
          <w:szCs w:val="28"/>
        </w:rPr>
        <w:t>Присутствующие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ыборе лица, уполномоченного </w:t>
      </w:r>
      <w:r>
        <w:rPr>
          <w:rFonts w:eastAsia="Calibri"/>
          <w:sz w:val="28"/>
          <w:szCs w:val="28"/>
          <w:lang w:eastAsia="en-US"/>
        </w:rPr>
        <w:t xml:space="preserve">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 </w:t>
      </w:r>
      <w:r>
        <w:rPr>
          <w:sz w:val="28"/>
          <w:szCs w:val="28"/>
        </w:rPr>
        <w:t>(по согласованию с ни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хранения протоко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__________________ %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меется /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 xml:space="preserve">Выбрать лицом, </w:t>
      </w:r>
      <w:r>
        <w:rPr/>
        <w:t>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6"/>
      </w:r>
      <w:r>
        <w:rPr>
          <w:rFonts w:eastAsia="Times New Roman"/>
          <w:lang w:eastAsia="ru-RU"/>
        </w:rPr>
        <w:t xml:space="preserve"> (согласовано с указанным лицом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7"/>
      </w:r>
      <w:r>
        <w:rPr>
          <w:rFonts w:eastAsia="Times New Roman"/>
          <w:lang w:eastAsia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шение по 1 вопросу повестки принято количеством голосов, составляющим _____ % от общего числа голосов собственников помещений в многоквартирном доме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Местом хранения протокола определи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_______, «ПРОТИВ» _______, «ВОЗДЕРЖАЛИСЬ»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шение по 2 вопросу повестки принято количеством голосов, составляющим _____ % от общего числа голосов собственников помещений в многоквартирном доме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язательными приложениями к протоколу являются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16"/>
            <w:szCs w:val="16"/>
          </w:rPr>
          <w:t>части 3 статьи 45</w:t>
        </w:r>
      </w:hyperlink>
      <w:r>
        <w:rPr>
          <w:sz w:val="16"/>
          <w:szCs w:val="16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16"/>
          <w:szCs w:val="16"/>
          <w:vertAlign w:val="superscript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случая, когда вопрос об избрании указанных лиц включен в повестку дня общего собрания (В повестку дня данный вопрос включается в случае необходимости избрания указанных лиц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лиц, присутствующих на общем собрании более 15, информация о них может быть оформлена в виде списка, который является обязательным приложением к протоколу общего собрания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тежные документы уполномоченным лицом на оказание услуг по предоставлению платежных документов собственникам в обязательном порядке выставляются с указанием реквизитов специального счета, открытого на имя регионального оператора, а также с указанием лицевого счета каждого собственника помещения в данном доме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анным лицом может являться управляющая или иная организация. Под иной организацией понимается организация, с которой собственниками будет заключен договор на оказание услуг по формированию и печати платежных докумен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8:00Z</dcterms:created>
  <dc:creator>Кузьмина И.Л.</dc:creator>
  <dc:description/>
  <cp:keywords/>
  <dc:language>en-US</dc:language>
  <cp:lastModifiedBy>Ekaterina Pyatachuk</cp:lastModifiedBy>
  <cp:lastPrinted>2016-07-11T17:27:00Z</cp:lastPrinted>
  <dcterms:modified xsi:type="dcterms:W3CDTF">2016-07-25T05:19:00Z</dcterms:modified>
  <cp:revision>32</cp:revision>
  <dc:subject/>
  <dc:title>ПРОТОКОЛ № ____</dc:title>
</cp:coreProperties>
</file>