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вышенного размера взноса на капитальный ремонт </w:t>
        <w:br/>
        <w:t>в соответствии с частью 4 статьи 190 Жилищного кодекса РФ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от_______________г.</w:t>
      </w:r>
    </w:p>
    <w:p>
      <w:pPr>
        <w:pStyle w:val="TextBody"/>
        <w:rPr/>
      </w:pPr>
      <w:r>
        <w:rPr>
          <w:sz w:val="28"/>
          <w:szCs w:val="28"/>
        </w:rPr>
        <w:t>общего собрания собственников помещений в многоквартирном доме, расположенном по адресу: населенный пункт: _______________________,</w:t>
        <w:br/>
        <w:t>ул. ________________, дом № _____, проведенного в форме оч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лос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 (ФИО собственника, № помещения, документ подтверждающий право собственности на помещение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__________________(ФИО, № помещения)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Секретар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______________________________(ФИО, № помещ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Счетная комиссия в состав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1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2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3)__________________________ (ФИО, № помещения)</w:t>
      </w:r>
    </w:p>
    <w:p>
      <w:pPr>
        <w:pStyle w:val="Normal"/>
        <w:rPr/>
      </w:pPr>
      <w:r>
        <w:rPr>
          <w:sz w:val="28"/>
          <w:szCs w:val="28"/>
        </w:rPr>
        <w:t>Присутствующие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:___________________________________________________________</w:t>
      </w:r>
    </w:p>
    <w:p>
      <w:pPr>
        <w:pStyle w:val="2"/>
        <w:rPr/>
      </w:pPr>
      <w:r>
        <w:rPr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вышенного размера взноса на капитальный ремонт общего имущества в многоквартирном до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порядка оплаты повышенного взноса на капитальный ремонт </w:t>
      </w:r>
      <w:r>
        <w:rPr>
          <w:sz w:val="28"/>
          <w:szCs w:val="28"/>
        </w:rPr>
        <w:t>общего имущества в многоквартирном до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__________________ %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меется / н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sz w:val="28"/>
          <w:szCs w:val="28"/>
          <w:u w:val="single"/>
        </w:rPr>
        <w:t>Вариант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повышенный размер взноса на капитальный ремонт общего имущества </w:t>
        <w:br/>
        <w:t xml:space="preserve">в многоквартирном доме №___ по улице _______ в связи с превышением стоимости капитального ремонта </w:t>
      </w:r>
      <w:r>
        <w:rPr>
          <w:i/>
          <w:sz w:val="28"/>
          <w:szCs w:val="28"/>
        </w:rPr>
        <w:t>(вид работ по капитальному ремонту)</w:t>
      </w:r>
      <w:r>
        <w:rPr>
          <w:sz w:val="28"/>
          <w:szCs w:val="28"/>
        </w:rPr>
        <w:t xml:space="preserve"> предельных стоимостей, утвержденных постановлением Правительства Пермского края </w:t>
        <w:br/>
        <w:t>от 24 апреля 2014 г. № 288-п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1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ФИО выступающего, номер и формулировка вопроса в соответствии </w:t>
        <w:br/>
        <w:t xml:space="preserve">с повесткой дня, краткое содержание выступления или ссылка на прилагаемый </w:t>
        <w:br/>
        <w:t>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капитального ремонта </w:t>
      </w:r>
      <w:r>
        <w:rPr>
          <w:i/>
          <w:sz w:val="28"/>
          <w:szCs w:val="28"/>
        </w:rPr>
        <w:t>(вид работ по капитальному ремонту)</w:t>
      </w:r>
      <w:r>
        <w:rPr>
          <w:sz w:val="28"/>
          <w:szCs w:val="28"/>
        </w:rPr>
        <w:t xml:space="preserve"> составляет ________ руб. Предельная стоимость капитального ремонта, утвержденная постановлением Правительства Пермского края от 24 апреля 2014 г. № 288-п, составляет ________ руб. Таким образом, необходимо собрать сумму в размере ________ руб.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1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ежемесячный повышенный размер взноса на капитальный ремонт </w:t>
        <w:br/>
        <w:t>в сумме _____ руб. _____коп с 1 кв. м. общей площади помещения в доме, принадлежащем собственнику такого помещения в период с «__» _______ 201__ г. по «__» ________ 201__ г. (</w:t>
      </w:r>
      <w:r>
        <w:rPr>
          <w:i/>
          <w:sz w:val="28"/>
          <w:szCs w:val="28"/>
        </w:rPr>
        <w:t>дата окончания работ по капитальному ремонту</w:t>
      </w:r>
      <w:r>
        <w:rPr>
          <w:sz w:val="28"/>
          <w:szCs w:val="28"/>
        </w:rPr>
        <w:t>)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sz w:val="28"/>
          <w:szCs w:val="28"/>
          <w:u w:val="single"/>
        </w:rPr>
        <w:t>Вариант 2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единовременный повышенный размер взноса на капитальный ремонт </w:t>
        <w:br/>
        <w:t>в сумме _____ руб. _____коп с 1 кв. м. общей площади помещения в доме, принадлежащем собственнику такого помещения. Оплату единовременного повышенного размера взноса на капитальный ремонт произвести в срок до «__» ________ 201__ г. (</w:t>
      </w:r>
      <w:r>
        <w:rPr>
          <w:i/>
          <w:sz w:val="28"/>
          <w:szCs w:val="28"/>
        </w:rPr>
        <w:t>дата окончания работ по капитальному ремонту</w:t>
      </w:r>
      <w:r>
        <w:rPr>
          <w:sz w:val="28"/>
          <w:szCs w:val="28"/>
        </w:rPr>
        <w:t>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2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шение по 3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7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16"/>
            <w:szCs w:val="16"/>
          </w:rPr>
          <w:t>части 3 статьи 45</w:t>
        </w:r>
      </w:hyperlink>
      <w:r>
        <w:rPr>
          <w:sz w:val="16"/>
          <w:szCs w:val="16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16"/>
          <w:szCs w:val="16"/>
          <w:vertAlign w:val="superscript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исключением случая, когда вопрос об избрании указанных лиц включен в повестку дня общего собрания (В повестку дня данный вопрос включается в случае необходимости избрания указанных лиц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лиц, присутствующих на общем собрании более 15, информация о них может быть оформлена в виде списка, который является обязательным приложением к протоколу общего собр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унктом 1.1 статьи 158 Жилищного кодекса Российской Федерации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лучае принятия собственниками помещений в многоквартирном доме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(или) работ по капитальному ремонту, предусмотренных принятым решением собственников помещений в многоквартирном доме,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(или) работ и порядке его уплаты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 этом уплата таких платежей не может начинаться ранее чем за тр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лендарных месяца до конечного срока выполнения указанных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уг и (или) работ, предусмотренных договором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5:00Z</dcterms:created>
  <dc:creator>Кузьмина И.Л.</dc:creator>
  <dc:description/>
  <cp:keywords/>
  <dc:language>en-US</dc:language>
  <cp:lastModifiedBy>Алена Киселева</cp:lastModifiedBy>
  <cp:lastPrinted>2016-07-28T14:35:00Z</cp:lastPrinted>
  <dcterms:modified xsi:type="dcterms:W3CDTF">2016-07-28T10:50:00Z</dcterms:modified>
  <cp:revision>36</cp:revision>
  <dc:subject/>
  <dc:title>ПРОТОКОЛ № ____</dc:title>
</cp:coreProperties>
</file>